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ใบ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เรื่อง การเขียนเค้าโครงการพัฒนาชิ้นงาน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รายวิช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ุดกล่องสมองกล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/>
        <w:t>1</w:t>
      </w:r>
      <w:r>
        <w:rPr>
          <w:b/>
          <w:bCs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รหัส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42103</w:t>
      </w:r>
      <w:r>
        <w:rPr>
          <w:b/>
          <w:bCs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ปีการศึกษ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1/255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ให้นักเรียนช่วยกันคิดและเขียนเค้าโครงการพัฒนาชิ้นงานตามหัวข้อต่อไปนี้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ชิ้น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........................................................................................................................... .... .... .... ....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พัฒน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 ............... ..............................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ความคิ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  (</w:t>
      </w:r>
      <w:r>
        <w:rPr>
          <w:rFonts w:ascii="Angsana New" w:hAnsi="Angsana New"/>
          <w:sz w:val="32"/>
          <w:sz w:val="32"/>
          <w:szCs w:val="32"/>
        </w:rPr>
        <w:t>ชิ้นงานมีลักษณะอย่างไร อะไร คือสาเหตุให้อยากทำ ทำแล้วจะเป็นประโยชน์อย่างไ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ำหนดเป้าหมายแล้วเสร็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ำหนดวัตถุประสงค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 (</w:t>
      </w:r>
      <w:r>
        <w:rPr>
          <w:rFonts w:ascii="Angsana New" w:hAnsi="Angsana New"/>
          <w:sz w:val="32"/>
          <w:sz w:val="32"/>
          <w:szCs w:val="32"/>
        </w:rPr>
        <w:t xml:space="preserve">นำแนวคิดในข้อ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มาทบทวนและกำหนดเป็นวัตถุประสงค์ที่ชัดเจน และสามารถปฏิบัติได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 (</w:t>
      </w:r>
      <w:r>
        <w:rPr>
          <w:rFonts w:ascii="Angsana New" w:hAnsi="Angsana New"/>
          <w:sz w:val="32"/>
          <w:sz w:val="32"/>
          <w:szCs w:val="32"/>
        </w:rPr>
        <w:t>แบ่งงานที่จะต้องทำเป็นขั้นตอนย่อยๆ กำหนดการทำงานที่ต้องทำในแต่ละขั้นตอนให้ชัดเจนและสามารถปฏิบัติได้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77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70"/>
        <w:gridCol w:w="1963"/>
        <w:gridCol w:w="1893"/>
        <w:gridCol w:w="1716"/>
      </w:tblGrid>
      <w:tr>
        <w:trPr>
          <w:trHeight w:val="4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-5796915</wp:posOffset>
                      </wp:positionV>
                      <wp:extent cx="914400" cy="914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1pt;margin-top:-456.45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ที่ต้องท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วลาลงมือทำ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ใช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ผู้ทำ</w:t>
            </w:r>
          </w:p>
        </w:tc>
      </w:tr>
      <w:tr>
        <w:trPr>
          <w:trHeight w:val="4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จากผู้ส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3:41:00Z</dcterms:created>
  <dc:creator>TAPHANHIN</dc:creator>
  <dc:description/>
  <cp:keywords/>
  <dc:language>en-US</dc:language>
  <cp:lastModifiedBy>TAPHANHIN</cp:lastModifiedBy>
  <cp:lastPrinted>2009-07-28T11:04:00Z</cp:lastPrinted>
  <dcterms:modified xsi:type="dcterms:W3CDTF">2009-07-28T04:07:00Z</dcterms:modified>
  <cp:revision>44</cp:revision>
  <dc:subject/>
  <dc:title/>
</cp:coreProperties>
</file>