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เสนอโครงงานวิช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ขียนโปรแกรมบนเว็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210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/255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โปรแกรมบนเว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หั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2105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Heading1"/>
        <w:tabs>
          <w:tab w:val="clear" w:pos="720"/>
          <w:tab w:val="left" w:pos="1232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232" w:leader="none"/>
        </w:tabs>
        <w:jc w:val="center"/>
        <w:rPr/>
      </w:pPr>
      <w:r>
        <w:rPr>
          <w:rFonts w:cs="AngsanaUPC"/>
        </w:rPr>
        <w:t>ชื่อโครงงาน</w:t>
      </w:r>
      <w:r>
        <w:rPr>
          <w:rFonts w:eastAsia="Arial"/>
        </w:rPr>
        <w:t xml:space="preserve">   </w:t>
      </w:r>
      <w:r>
        <w:rPr>
          <w:rFonts w:eastAsia="Arial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บการจัดเก็บและค้นหาเอกสารด้วยอิเล็กทรอนิกส์</w:t>
      </w:r>
    </w:p>
    <w:p>
      <w:pPr>
        <w:pStyle w:val="Normal"/>
        <w:tabs>
          <w:tab w:val="clear" w:pos="720"/>
          <w:tab w:val="left" w:pos="1232" w:leader="none"/>
        </w:tabs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lectronic Filing  System</w:t>
      </w:r>
    </w:p>
    <w:p>
      <w:pPr>
        <w:pStyle w:val="Heading1"/>
        <w:jc w:val="center"/>
        <w:rPr>
          <w:rFonts w:ascii="Angsana New" w:hAnsi="Angsana New" w:cs="AngsanaUP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0.85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cs="AngsanaUPC"/>
        </w:rPr>
      </w:pPr>
      <w:r>
        <w:rPr>
          <w:rFonts w:cs="AngsanaUPC"/>
        </w:rPr>
        <w:t>รายชื่อผู้เสนอโครงงาน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นางสาวสุจรร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ประโพธิ์ศ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รหัสประจำ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6295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iss.Sujunya          Praposri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นายอิสส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พิจิตรศิร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รหัสประจำ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4035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r.Issara                  Pijitsiri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ที่ปรึกษาโครงงาน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ายมาโนชญ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สงศิริ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ูผู้ช่วย</w:t>
      </w:r>
    </w:p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รงเรียนพิจิตรพิทยาคม</w:t>
      </w:r>
    </w:p>
    <w:p>
      <w:pPr>
        <w:pStyle w:val="Normal"/>
        <w:jc w:val="both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เก็บเอกสารในแต่ละหน่วยงานส่วนใหญ่จะเป็นระบบแบบที่ทำด้วยมือ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User Manual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ซึ่งมีการเก็บเอกสารที่สำคัญไว้เป็นจำนวน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ัญหาที่พบคือทำให้ยากต่อการดูแลและการค้น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ยังเสียค่าใช้จ่ายในการจัดเก็บและไม่มีความปลอดภัยต่อ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ไปถึงการรักษาคุณภาพของเอกสารให้อยู่ในสภาพที่ใช้งานได้นาน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ต้องใช้เวลา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ความไม่สะดวกในการทำงาน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ีกประการหนึ่งถึงแม้ว่าปัจจุบันบริษัท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มีการผลิตโปรแกรมสำเร็จรูปมา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มีข้อจำกัดของซอฟแวร์เหล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องเสียค่าใช้จ่ายในการ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อฟแวร์ไม่เหมาะกับหน่วยงาน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โดยเฉพาะความลับของหน่วยงานอาจจะถูกเปิดเผยได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-15pt;margin-top:5.05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จึงมีความต้องการจัดระบบการทำงา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นำเทคโนโลยีคอมพิวเตอร์เข้ามาช่วยในการดูแลและจัดการก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การใช้โปรแกรมคอมพิวเตอร์จัดการกับระบบจัดเก็บและค้นหา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ลดปัญหาในการจัดเก็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ดข้อผิดพลาดที่อา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ไปถึงทำให้เกิดความสะดวกรวดเร็วในการจัดการเอกสารและสามารถเรียกดูเอกสาร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nline </w:t>
      </w:r>
      <w:r>
        <w:rPr>
          <w:rFonts w:ascii="Angsana New" w:hAnsi="Angsana New" w:cs="AngsanaUPC"/>
          <w:sz w:val="32"/>
          <w:sz w:val="32"/>
          <w:szCs w:val="32"/>
        </w:rPr>
        <w:t>เพื่อความสะดวกอีกด้ว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ของโคร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้างโปรแกรมเพื่อใช้ในการจัดเก็บและการค้นหา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จะช่วยลดปริมาณกระดา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เก็บและการสืบค้นเอกสารมีประสิทธ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ไปถึงการป้องกันการสูญหายของเอกสารและรักษาคุณภาพของเอกสารให้อยู่ในสภาพเดิ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้างโปรแกรมให้มีระบบการรักษาความปลอดภัยและการเข้าถึงเอกสารให้ได้ตามความเหมาะสมในแต่ละระดับของผู้ใช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มารถเรียกดูเอกสารผ่านทางเว็บไซต์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เข้าถึงข้อมูลได้ตามสิทธิของแต่ละบุคคลเพื่อความปลอดภัยของเอกสาร</w:t>
      </w:r>
    </w:p>
    <w:p>
      <w:pPr>
        <w:pStyle w:val="Heading2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้าหมายและขอบเขต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ำนวยความสะดวกในการจัดเก็บและค้นหาเอกส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ัฒนาระบบการจัดเก็บและค้นหาเอกสารด้วยอิเล็กทรอนิกส์</w:t>
      </w:r>
      <w:r>
        <w:rPr>
          <w:rFonts w:cs="AngsanaUPC" w:ascii="Angsana New" w:hAnsi="Angsana New"/>
          <w:sz w:val="32"/>
          <w:szCs w:val="32"/>
        </w:rPr>
        <w:t xml:space="preserve">(EFS) </w:t>
      </w:r>
      <w:r>
        <w:rPr>
          <w:rFonts w:ascii="Angsana New" w:hAnsi="Angsana New" w:cs="AngsanaUPC"/>
          <w:sz w:val="32"/>
          <w:sz w:val="32"/>
          <w:szCs w:val="32"/>
        </w:rPr>
        <w:t>แทนการจัดเก็บและการสืบค้นเอกสารแบบเดิม</w:t>
      </w:r>
    </w:p>
    <w:p>
      <w:pPr>
        <w:pStyle w:val="Normal"/>
        <w:ind w:left="9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9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บเขตของโครงงา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เอกสารที่จะต้องจัดเก็บของภาควิชาวิทยาการคอมพิวเตอร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การนำเข้าเอกสารอยู่ในความรับผิดชอบของเจ้าหน้าที่ของภาควิช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ขอบเขตความสามารถของโปรแกร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เก็บเอกสารโดยไม่จำกัดจำนว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การนำเอกสารเข้าสู่ระบบโดยวิธีการสแกน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mport files </w:t>
      </w:r>
      <w:r>
        <w:rPr>
          <w:rFonts w:ascii="Angsana New" w:hAnsi="Angsana New" w:cs="AngsanaUPC"/>
          <w:sz w:val="32"/>
          <w:sz w:val="32"/>
          <w:szCs w:val="32"/>
        </w:rPr>
        <w:t>ข้อมูลจากเครื่องคอมพิวเตอร์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จัดเก็บจะแยกเก็บเอกสารเป็น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ามารถเก็บรายละเอียดและคุณลักษณะของเอกสารแต่ละชุดซึ่งประกอบด้วย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ันที่เอกสาร</w:t>
      </w:r>
      <w:r>
        <w:rPr>
          <w:rFonts w:cs="AngsanaUPC" w:ascii="Angsana New" w:hAnsi="Angsana New"/>
          <w:sz w:val="32"/>
          <w:szCs w:val="32"/>
        </w:rPr>
        <w:t xml:space="preserve">: Date – </w:t>
      </w:r>
      <w:r>
        <w:rPr>
          <w:rFonts w:ascii="Angsana New" w:hAnsi="Angsana New" w:cs="AngsanaUPC"/>
          <w:sz w:val="32"/>
          <w:sz w:val="32"/>
          <w:szCs w:val="32"/>
        </w:rPr>
        <w:t>เลขที่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หมดอายุของเอกส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-3pt;margin-top:16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UPC"/>
          <w:sz w:val="32"/>
          <w:sz w:val="32"/>
          <w:szCs w:val="32"/>
        </w:rPr>
        <w:t>รายละเอียดโดยย่อของ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ค้นหาเอกสารได้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เวลาของ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ขที่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สำคัญ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ื่อ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ชื่อเรื่องนี้จะมีการสรุปเรื่องโดยย่อด้วยเนื่องจากชื่อเรื่องของเอกสารอาจจะไม่ได้มีเนื้อหาที่ตรงตามหัวเรื่อง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รวมไปถึงการเรียกดูเอกสารผ่านทางเว็บไซต์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มารถเลือกลบเอกสารออกจากระบบไปเก็บไว้อีกแหล่งหนึ่งได้และค้นคืน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จัดระบบความปลอดภัยของเอกสาร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ของการพัฒน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คนิคหรือเทคโนโลยีที่ใช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การค้นหาจะใช้แนวคิด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earch Engine  </w:t>
      </w:r>
      <w:r>
        <w:rPr>
          <w:rFonts w:ascii="Angsana New" w:hAnsi="Angsana New" w:cs="AngsanaUPC"/>
          <w:sz w:val="32"/>
          <w:sz w:val="32"/>
          <w:szCs w:val="32"/>
        </w:rPr>
        <w:t>เข้ามาช่วยในการค้นหาเอกสารที่ใกล้เค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ใช้วิธีแบบผ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การค้นหาทั้งในอินเด็กแบบฟุลเท็กซ์พร้อมการค้นหา</w:t>
      </w:r>
    </w:p>
    <w:p>
      <w:pPr>
        <w:pStyle w:val="Normal"/>
        <w:ind w:firstLine="72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UPC"/>
          <w:sz w:val="32"/>
          <w:sz w:val="32"/>
          <w:szCs w:val="32"/>
        </w:rPr>
        <w:t>จัดการระบบฐาน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เชื่อมโยงข้อมูลเข้าด้วย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y SQL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HP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</w:t>
      </w:r>
    </w:p>
    <w:p>
      <w:pPr>
        <w:pStyle w:val="Normal"/>
        <w:ind w:left="1080" w:hanging="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เขียนโปรแกรมติดต่อกับฐานข้อมูล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วมไปถึง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acromedia  Dream weaver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Photoshop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ทำเว็บไซ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งานที่เกี่ยวข้อง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อกสารของระบบจัดเก็บและค้นหา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enefit Document 2000  </w:t>
      </w:r>
      <w:r>
        <w:rPr>
          <w:rFonts w:ascii="Angsana New" w:hAnsi="Angsana New" w:cs="AngsanaUPC"/>
          <w:sz w:val="32"/>
          <w:sz w:val="32"/>
          <w:szCs w:val="32"/>
        </w:rPr>
        <w:t>เป็นระบบที่ทา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Solution Corner(1998)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ป็นผู้ออกแบบ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สารบัญเอกสารอิเล็กทรอนิกส์ของศาลากลางและระบบการจัดการเอกสารสาธารณสุขจังหวัดขอนแก่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การจัดการเอกสารของมหาวิทยาลัย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ำนักงานอธิการบดีเป็นผู้ดูแล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อง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องการเจ้าหน้าที่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รื่องมือที่ใช้ในการพัฒน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Hardware </w:t>
      </w:r>
      <w:r>
        <w:rPr>
          <w:rFonts w:ascii="Angsana New" w:hAnsi="Angsana New" w:cs="AngsanaUPC"/>
          <w:sz w:val="32"/>
          <w:sz w:val="32"/>
          <w:szCs w:val="32"/>
        </w:rPr>
        <w:t>ที่ใช้ในการพัฒน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CPU </w:t>
      </w:r>
      <w:r>
        <w:rPr>
          <w:rFonts w:ascii="Angsana New" w:hAnsi="Angsana New" w:cs="AngsanaUPC"/>
          <w:sz w:val="32"/>
          <w:sz w:val="32"/>
          <w:szCs w:val="32"/>
        </w:rPr>
        <w:t>ร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entium 4 processor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น่วยความจ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 Ram ) 128 MB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น่วยความจำสำ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 Hard Disk )  80 GB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CD-ROM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LAN Card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m </w:t>
      </w:r>
      <w:r>
        <w:rPr>
          <w:rFonts w:ascii="Angsana New" w:hAnsi="Angsana New" w:cs="AngsanaUPC"/>
          <w:sz w:val="32"/>
          <w:sz w:val="32"/>
          <w:szCs w:val="32"/>
        </w:rPr>
        <w:t>เพื่อใช้ในการเชื่อมต่ออินเตอร์เน็ต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9pt;margin-top:6.4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UPC"/>
          <w:sz w:val="32"/>
          <w:sz w:val="32"/>
          <w:szCs w:val="32"/>
        </w:rPr>
        <w:t>การ์ดแสดงผลคุณภาพดี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ครื่องสแกนเน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ต้องมาควบคู่กับเทคโนโลย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CR </w:t>
      </w:r>
      <w:r>
        <w:rPr>
          <w:rFonts w:ascii="Angsana New" w:hAnsi="Angsana New" w:cs="AngsanaUPC"/>
          <w:sz w:val="32"/>
          <w:sz w:val="32"/>
          <w:szCs w:val="32"/>
        </w:rPr>
        <w:t>และมีอุปกรณ์เสริม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Automatic Document Feeder(ADF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ที่ใช้ในการพัฒน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ะบบปฏิบัต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Window XP Professiona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My SQ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PHP, Macromedia dream weaver, Photoshop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โปรแกรมที่จะพัฒนา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  <w:t>4.1  Input / Output  Specification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nput :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เอกสารจากการสแกนและการอิมพอร์ตไฟล์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utput :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การค้นหาเอกสารที่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ด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ม่นยำ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  <w:t>4.2  Functional Specification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ลักษณะการทำงานของโปรแกรมจะมีการนำเอกสารเข้าสู่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FS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ารสแกนและการอิมพอร์ตไฟ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ากนั้นจะทำการจัดเก็บซึ่งสิ่งสำคัญในการจัดเก็บคือความง่ายในการขยายความจุเพื่อรองรับกับเอกสารที่จะเพิ่มขึ้นในอนา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ไปถึงความถูกต้องแม่นยำและสะดวกรวดเร็วในการค้นหาเอกส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จำกัดของโปรแกรม</w:t>
      </w:r>
    </w:p>
    <w:p>
      <w:pPr>
        <w:pStyle w:val="Normal"/>
        <w:ind w:firstLine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ปรแกรมการจัดการเอกสารด้วยอิเล็กทรอนิกส์มีความสามารถในด้านการจัดเก็บและค้นหาเอกสาร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นื่องด้วยระยะเวลาในการ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ป้าหมายหลักเพื่อสร้างโปรแกรมที่ช่วยในขั้นตอนการจัดเก็บและการสืบค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ึงออกแบบให้โปรแกรมสามารถทำงานผ่านทางเว็บไซต์ได้เพื่อความสะดวกในการเรียกดูเอกสารจากสถานที่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ใช้เอกสารประกอบการประชุมทางไ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ปรแกรมนี้ไม่ได้จัดทำระบบการรับรอง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มีความซับซ้อนเรื่องของกฎระเบียบอยู่มากและปัจจุบันยังไม่มีวิธีการรับรองเอกสารที่เก็บในระบบคอมพิวเตอร์อย่างเป็นทางกา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ะดาษ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ร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 xml:space="preserve">700                  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CD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300                  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-18pt;margin-top:8.25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UPC"/>
          <w:sz w:val="32"/>
          <w:sz w:val="32"/>
          <w:szCs w:val="32"/>
        </w:rPr>
        <w:t>หนังสือและเอกสารคู่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</w:t>
      </w:r>
      <w:r>
        <w:rPr>
          <w:rFonts w:cs="AngsanaUPC" w:ascii="Angsana New" w:hAnsi="Angsana New"/>
          <w:sz w:val="32"/>
          <w:szCs w:val="32"/>
        </w:rPr>
        <w:t xml:space="preserve">1,500                 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วม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</w:t>
      </w:r>
      <w:r>
        <w:rPr>
          <w:rFonts w:cs="AngsanaUPC" w:ascii="Angsana New" w:hAnsi="Angsana New"/>
          <w:sz w:val="32"/>
          <w:szCs w:val="32"/>
        </w:rPr>
        <w:t xml:space="preserve">2,500                  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ขั้น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เก็บและรวบรวมข้อมูลที่เกี่ยวข้องหรือต้องใช้ต่างๆ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เทคโนโลยีที่ใช้ในการเขียนโปรแกรม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จัดการเอกสารด้วยอิเล็กทรอนิกส์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อกแบบโปรแกรม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พัฒนาฐาน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My SQ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terface </w:t>
      </w:r>
      <w:r>
        <w:rPr>
          <w:rFonts w:ascii="Angsana New" w:hAnsi="Angsana New" w:cs="AngsanaUPC"/>
          <w:sz w:val="32"/>
          <w:sz w:val="32"/>
          <w:szCs w:val="32"/>
        </w:rPr>
        <w:t>ของระบบโดยใช้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HP, Macromedia dream weaver, Photoshop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่งการทำงานของโปรแกรมออกเป็นส่วนๆ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อกแบบให้มีการทำงานผ่านทางเว็บไซต์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ขียนโปรแก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ส่วนการจัดเก็บและค้นหาเอกสารของระบบการจัดการเอกสารด้วยอิเล็กทรอนิกส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ส่วนของการจัดระบบความปลอดภัยของเอกสาร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ส่วนของการทำเว็บไซ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และแก้ไข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เพิ่มเติมโปรแกรม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ดสอบการติดตั้งโปรแกรม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จัดทำคู่มือการใช้โปรแกรม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ายงานผลการดำเนินงา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นอหัวข้อโคร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15pt" to="21.8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ึกษาระบบการเก็บเอกส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ำหนดความต้องการในการใช้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  <w:lang w:val="en-US" w:eastAsia="en-US" w:bidi="ar-SA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.55pt,2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9pt;margin-top:39.15pt;width:458.95pt;height:198.8pt;mso-wrap-style:none;v-text-anchor:middle;rotation:327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0.55pt" to="298.75pt,20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ึกษาเกี่ยวกับเทคโนโลย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ใช้ในการทำโคร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62560</wp:posOffset>
                      </wp:positionV>
                      <wp:extent cx="800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2.8pt" to="340.15pt,12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อกแบบฐาน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ะบบส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55905</wp:posOffset>
                      </wp:positionV>
                      <wp:extent cx="10287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0.15pt" to="377.95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ียนโปรแกรมที่ใช้ติดต่อกับฐานข้อมูลพร้อมทั้งส่วนประกอบ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71780</wp:posOffset>
                      </wp:positionV>
                      <wp:extent cx="1143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1.4pt" to="386.9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โปรแกรมเชื่อมต่อเข้ากับฐานข้อมูลที่สร้างไว้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ดสอบและแก้ไขโปรแกรมเพื่อให้สามารถใช้งานได้อย่าง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15595</wp:posOffset>
                      </wp:positionV>
                      <wp:extent cx="1151255" cy="635"/>
                      <wp:effectExtent l="635" t="38735" r="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3" h="1">
                                    <a:moveTo>
                                      <a:pt x="0" y="0"/>
                                    </a:moveTo>
                                    <a:lnTo>
                                      <a:pt x="18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3,1" path="m0,0l1813,0e" stroked="t" o:allowincell="t" style="position:absolute;margin-left:37.65pt;margin-top:24.85pt;width:90.6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3825</wp:posOffset>
                      </wp:positionV>
                      <wp:extent cx="1280160" cy="1905"/>
                      <wp:effectExtent l="0" t="3873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">
                                    <a:moveTo>
                                      <a:pt x="0" y="3"/>
                                    </a:moveTo>
                                    <a:lnTo>
                                      <a:pt x="20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" path="m0,3l2016,0e" stroked="t" o:allowincell="f" style="position:absolute;margin-left:342pt;margin-top:9.75pt;width:100.75pt;height:0.1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ดสอบและปรับปรุงโปรแกรมทั้งหม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6205</wp:posOffset>
                      </wp:positionV>
                      <wp:extent cx="3200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9.15pt" to="457.15pt,9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10.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ามารถนำไปใช้ในหน่วยงา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ัดเก็บเอกสารสำคัญและค้นหาได้อย่างรวดเร็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ลอดจนสามารถลดพื้นที่การจัดเก็บเอกสาร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ต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ักดีวัฒนะกุล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2546. </w:t>
      </w:r>
      <w:r>
        <w:rPr>
          <w:rFonts w:ascii="Angsana New" w:hAnsi="Angsana New" w:cs="AngsanaUPC"/>
          <w:sz w:val="32"/>
          <w:sz w:val="32"/>
          <w:szCs w:val="32"/>
        </w:rPr>
        <w:t>ระบบสาระสนเท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คทีพ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อมพ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อนซัล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ิต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ักดีวัฒนะกุล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2546. Visual Basic 6 </w:t>
      </w:r>
      <w:r>
        <w:rPr>
          <w:rFonts w:ascii="Angsana New" w:hAnsi="Angsana New" w:cs="AngsanaUPC"/>
          <w:sz w:val="32"/>
          <w:sz w:val="32"/>
          <w:szCs w:val="32"/>
        </w:rPr>
        <w:t>ฉบับฐานข้อมูล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คทีพ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อมพ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อนซัล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กรพง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องศักด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นาว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นิตกุล</w:t>
      </w:r>
      <w:r>
        <w:rPr>
          <w:rFonts w:cs="AngsanaUPC" w:ascii="Angsana New" w:hAnsi="Angsana New"/>
          <w:sz w:val="32"/>
          <w:szCs w:val="32"/>
        </w:rPr>
        <w:t xml:space="preserve">. 2537. </w:t>
      </w:r>
      <w:r>
        <w:rPr>
          <w:rFonts w:ascii="Angsana New" w:hAnsi="Angsana New" w:cs="AngsanaUPC"/>
          <w:sz w:val="32"/>
          <w:sz w:val="32"/>
          <w:szCs w:val="32"/>
        </w:rPr>
        <w:t>การจัดเก็บเอกสาร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วารสารนักบริหาร</w:t>
      </w:r>
      <w:r>
        <w:rPr>
          <w:rFonts w:cs="AngsanaUPC" w:ascii="Angsana New" w:hAnsi="Angsana New"/>
          <w:sz w:val="32"/>
          <w:szCs w:val="32"/>
        </w:rPr>
        <w:t>. 14(1), 38-45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-27pt;margin-top:14.95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UPC"/>
          <w:sz w:val="32"/>
          <w:sz w:val="32"/>
          <w:szCs w:val="32"/>
        </w:rPr>
        <w:t>ชัชว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ษ์ประเสริฐ</w:t>
      </w:r>
      <w:r>
        <w:rPr>
          <w:rFonts w:cs="AngsanaUPC" w:ascii="Angsana New" w:hAnsi="Angsana New"/>
          <w:sz w:val="32"/>
          <w:szCs w:val="32"/>
        </w:rPr>
        <w:t xml:space="preserve">. 2545. </w:t>
      </w:r>
      <w:r>
        <w:rPr>
          <w:rFonts w:ascii="Angsana New" w:hAnsi="Angsana New" w:cs="AngsanaUPC"/>
          <w:sz w:val="32"/>
          <w:sz w:val="32"/>
          <w:szCs w:val="32"/>
        </w:rPr>
        <w:t>การพัฒนาระบบการจัดการบริการสารสนเทศ</w:t>
      </w:r>
      <w:r>
        <w:rPr>
          <w:rFonts w:cs="AngsanaUPC" w:ascii="Angsana New" w:hAnsi="Angsana New"/>
          <w:sz w:val="32"/>
          <w:szCs w:val="32"/>
        </w:rPr>
        <w:t>. 8(2), 7-12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ุจ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องเวหา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วาโ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ยรติกน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ชรวิภ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ขประเสริฐ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UPC" w:ascii="Angsana New" w:hAnsi="Angsana New"/>
            <w:sz w:val="32"/>
            <w:szCs w:val="32"/>
          </w:rPr>
          <w:t>http://www,cptd.chandra.ac.th/selfstud/it4life/sub%20hard3.htm</w:t>
        </w:r>
      </w:hyperlink>
    </w:p>
    <w:p>
      <w:pPr>
        <w:pStyle w:val="Normal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นิรุ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นวยศิลป์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(2548).</w:t>
      </w:r>
      <w:r>
        <w:rPr>
          <w:rFonts w:cs="AngsanaUPC" w:ascii="Angsana New" w:hAnsi="Angsana New"/>
          <w:b/>
          <w:bCs/>
          <w:i/>
          <w:iCs/>
          <w:sz w:val="32"/>
          <w:szCs w:val="32"/>
        </w:rPr>
        <w:t>PHP How-to and web-base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.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จริญการการพิมพ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ปรี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นดามณีศิริกุล</w:t>
      </w:r>
      <w:r>
        <w:rPr>
          <w:rFonts w:cs="AngsanaUPC" w:ascii="Angsana New" w:hAnsi="Angsana New"/>
          <w:sz w:val="32"/>
          <w:szCs w:val="32"/>
        </w:rPr>
        <w:t xml:space="preserve">. 2545. </w:t>
      </w:r>
      <w:r>
        <w:rPr>
          <w:rFonts w:cs="AngsanaUPC" w:ascii="Angsana New" w:hAnsi="Angsana New"/>
          <w:sz w:val="32"/>
          <w:szCs w:val="32"/>
        </w:rPr>
        <w:t>Microsoft SharePoint Portal Server 2001. Winmag, 9(105), 176-186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จา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ริญศรี</w:t>
      </w:r>
      <w:r>
        <w:rPr>
          <w:rFonts w:cs="AngsanaUPC" w:ascii="Angsana New" w:hAnsi="Angsana New"/>
          <w:sz w:val="32"/>
          <w:szCs w:val="32"/>
        </w:rPr>
        <w:t xml:space="preserve">. 2545. </w:t>
      </w:r>
      <w:r>
        <w:rPr>
          <w:rFonts w:ascii="Angsana New" w:hAnsi="Angsana New" w:cs="AngsanaUPC"/>
          <w:sz w:val="32"/>
          <w:sz w:val="32"/>
          <w:szCs w:val="32"/>
        </w:rPr>
        <w:t>การใช้เว็บเพจในการจัดการแบบเอกสารการจัดการคุณภาพ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วารสารนักบริหาร</w:t>
      </w:r>
      <w:r>
        <w:rPr>
          <w:rFonts w:cs="AngsanaUPC" w:ascii="Angsana New" w:hAnsi="Angsana New"/>
          <w:sz w:val="32"/>
          <w:szCs w:val="32"/>
        </w:rPr>
        <w:t>, 22(4),  94-98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วัชราภ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ัพย์เสริมศรี</w:t>
      </w:r>
      <w:r>
        <w:rPr>
          <w:rFonts w:cs="AngsanaUPC" w:ascii="Angsana New" w:hAnsi="Angsana New"/>
          <w:sz w:val="32"/>
          <w:szCs w:val="32"/>
        </w:rPr>
        <w:t xml:space="preserve">. 2547. </w:t>
      </w:r>
      <w:r>
        <w:rPr>
          <w:rFonts w:cs="AngsanaUPC" w:ascii="Angsana New" w:hAnsi="Angsana New"/>
          <w:sz w:val="32"/>
          <w:szCs w:val="32"/>
        </w:rPr>
        <w:t>E 5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เพิ่มประสิทธิ์ภาพการทำงา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For Quality, 10(75), 55-59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ม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ผดุง</w:t>
      </w:r>
      <w:r>
        <w:rPr>
          <w:rFonts w:cs="AngsanaUPC" w:ascii="Angsana New" w:hAnsi="Angsana New"/>
          <w:sz w:val="32"/>
          <w:szCs w:val="32"/>
        </w:rPr>
        <w:t xml:space="preserve">. 2544. </w:t>
      </w:r>
      <w:r>
        <w:rPr>
          <w:rFonts w:ascii="Angsana New" w:hAnsi="Angsana New" w:cs="AngsanaUPC"/>
          <w:sz w:val="32"/>
          <w:sz w:val="32"/>
          <w:szCs w:val="32"/>
        </w:rPr>
        <w:t>ความรู้เบื้องต้นเรื่องเอกสารเชิงโครงสร้าง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บรรณ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พบ</w:t>
      </w:r>
      <w:r>
        <w:rPr>
          <w:rFonts w:cs="AngsanaUPC" w:ascii="Angsana New" w:hAnsi="Angsana New"/>
          <w:sz w:val="32"/>
          <w:szCs w:val="32"/>
        </w:rPr>
        <w:t>., 33(1), 43-64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มประ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ิตินิลนิธิ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2545</w:t>
      </w:r>
      <w:r>
        <w:rPr>
          <w:rFonts w:cs="AngsanaUPC" w:ascii="Angsana New" w:hAnsi="Angsana New"/>
          <w:sz w:val="32"/>
          <w:szCs w:val="32"/>
        </w:rPr>
        <w:t>).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เรียนลัด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32"/>
          <w:szCs w:val="32"/>
        </w:rPr>
        <w:t>PHP 4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มพ์ครั้งที่</w:t>
      </w:r>
      <w:r>
        <w:rPr>
          <w:rFonts w:cs="AngsanaUPC" w:ascii="Angsana New" w:hAnsi="Angsana New"/>
          <w:sz w:val="32"/>
          <w:szCs w:val="32"/>
        </w:rPr>
        <w:t>1.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โปรวิชั่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Database Management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UPC" w:ascii="Angsana New" w:hAnsi="Angsana New"/>
            <w:sz w:val="32"/>
            <w:szCs w:val="32"/>
          </w:rPr>
          <w:t>http://www.freewarefile.com/cat_8_88_Database-Management.html</w:t>
        </w:r>
      </w:hyperlink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Database Microsoft ActiveX Data Objects(ADO)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UPC" w:ascii="Angsana New" w:hAnsi="Angsana New"/>
            <w:sz w:val="32"/>
            <w:szCs w:val="32"/>
          </w:rPr>
          <w:t>http://database.about.com/od/development/alado.htm</w:t>
        </w:r>
      </w:hyperlink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Document Management Software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AngsanaUPC" w:ascii="Angsana New" w:hAnsi="Angsana New"/>
            <w:sz w:val="32"/>
            <w:szCs w:val="32"/>
          </w:rPr>
          <w:t>http://www.itaz.com</w:t>
        </w:r>
      </w:hyperlink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Electronic Document Management System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AngsanaUPC" w:ascii="Angsana New" w:hAnsi="Angsana New"/>
            <w:sz w:val="32"/>
            <w:szCs w:val="32"/>
          </w:rPr>
          <w:t>http://www.perfotmancegraphics.com/Page/usepaper.html</w:t>
        </w:r>
      </w:hyperlink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Microsoft SharePoint product and technology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AngsanaUPC" w:ascii="Angsana New" w:hAnsi="Angsana New"/>
            <w:sz w:val="32"/>
            <w:szCs w:val="32"/>
          </w:rPr>
          <w:t>http://www.microsoft.com/sharepoint/default.mspx</w:t>
        </w:r>
      </w:hyperlink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Software. </w:t>
      </w:r>
      <w:r>
        <w:rPr>
          <w:rFonts w:ascii="Angsana New" w:hAnsi="Angsana New" w:cs="Angsan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AngsanaUPC" w:ascii="Angsana New" w:hAnsi="Angsana New"/>
            <w:sz w:val="32"/>
            <w:szCs w:val="32"/>
          </w:rPr>
          <w:t>http://www.aisolution-th.com</w:t>
        </w:r>
      </w:hyperlink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ผู้เขียน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สส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จิตรศิริ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หัสประจำตัว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453020079-0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อยู่ที่สามารถติดต่อได้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168/207 </w:t>
      </w:r>
      <w:r>
        <w:rPr>
          <w:rFonts w:ascii="Angsana New" w:hAnsi="Angsana New" w:cs="AngsanaUPC"/>
          <w:sz w:val="32"/>
          <w:sz w:val="32"/>
          <w:szCs w:val="32"/>
        </w:rPr>
        <w:t>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ชาสโมส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000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บอร์โทรศัพท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09-1871386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-Mail Address</w:t>
        <w:tab/>
        <w:tab/>
        <w:tab/>
        <w:tab/>
      </w:r>
      <w:hyperlink r:id="rId9">
        <w:r>
          <w:rPr>
            <w:rStyle w:val="InternetLink"/>
            <w:rFonts w:cs="AngsanaUPC" w:ascii="Angsana New" w:hAnsi="Angsana New"/>
            <w:sz w:val="32"/>
            <w:szCs w:val="32"/>
          </w:rPr>
          <w:t>tungya_xx@hotmail.com</w:t>
        </w:r>
      </w:hyperlink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วัติการศึกษ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pict>
          <v:shape id="shape_0" fillcolor="white" stroked="t" o:allowincell="f" style="position:absolute;margin-left:-15pt;margin-top:5.35pt;width:458.95pt;height:198.8pt;mso-wrap-style:none;v-text-anchor:middle;rotation:327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UPC"/>
          <w:sz w:val="32"/>
          <w:sz w:val="32"/>
          <w:szCs w:val="32"/>
        </w:rPr>
        <w:t>ระดับมัธยมตอนต้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ขอนแก่นวิทย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ดับมัธยมตอนปลาย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ขอนแก่นวิทย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ดับอุดมศึดษ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ฝึกง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igital-2-Home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รับการฝึกงานด้า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ขายและการตลาด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นางสาวสุจรร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พธิ์ศรี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หัสประจำตัว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453020068-5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ที่อยู่ที่สามารถติดต่อได้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UPC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ำรา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000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บอร์โทรศัพท์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01-2631007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-Mail Address</w:t>
        <w:tab/>
        <w:tab/>
        <w:tab/>
        <w:tab/>
      </w:r>
      <w:hyperlink r:id="rId10">
        <w:r>
          <w:rPr>
            <w:rStyle w:val="InternetLink"/>
            <w:rFonts w:cs="AngsanaUPC" w:ascii="Angsana New" w:hAnsi="Angsana New"/>
            <w:sz w:val="32"/>
            <w:szCs w:val="32"/>
          </w:rPr>
          <w:t>praposri_aom@hotmail.com</w:t>
        </w:r>
      </w:hyperlink>
    </w:p>
    <w:p>
      <w:pPr>
        <w:pStyle w:val="Normal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ประวัติ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ดับมัธยมตอนต้น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โรงเรียนแก่นนครวิทยาล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ดับมัธยมตอนปลาย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รงเรียนแก่นนครวิทยาล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ดับอุดมศึกษ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ทยาการ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อนแก่น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ฝึกงา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United Broadcasting Corporation Group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ได้รับการฝึกงานเรื่อง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กราฟิกและ</w:t>
      </w:r>
      <w:r>
        <w:rPr>
          <w:rFonts w:cs="AngsanaUPC" w:ascii="Angsana New" w:hAnsi="Angsana New"/>
          <w:sz w:val="32"/>
          <w:szCs w:val="32"/>
        </w:rPr>
        <w:t>internet marketing</w:t>
      </w:r>
    </w:p>
    <w:sectPr>
      <w:headerReference w:type="default" r:id="rId11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/>
        <w:sz w:val="28"/>
        <w:sz w:val="28"/>
      </w:rPr>
      <w:t>ระบบจัดเก็บและค้นหาเอกสารด้วยอิเล็กทรอนิกส์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reewarefile.com/cat_8_88_Database-Management.html" TargetMode="External"/><Relationship Id="rId4" Type="http://schemas.openxmlformats.org/officeDocument/2006/relationships/hyperlink" Target="http://database.about.com/od/development/alado.htm" TargetMode="External"/><Relationship Id="rId5" Type="http://schemas.openxmlformats.org/officeDocument/2006/relationships/hyperlink" Target="http://www.itaz.com/" TargetMode="External"/><Relationship Id="rId6" Type="http://schemas.openxmlformats.org/officeDocument/2006/relationships/hyperlink" Target="http://www.perfotmancegraphics.com/Page/usepaper.html" TargetMode="External"/><Relationship Id="rId7" Type="http://schemas.openxmlformats.org/officeDocument/2006/relationships/hyperlink" Target="http://www.microsoft.com/sharepoint/default.mspx" TargetMode="External"/><Relationship Id="rId8" Type="http://schemas.openxmlformats.org/officeDocument/2006/relationships/hyperlink" Target="http://www.aisolution-th.com/" TargetMode="External"/><Relationship Id="rId9" Type="http://schemas.openxmlformats.org/officeDocument/2006/relationships/hyperlink" Target="mailto:tungya_xx@hotmail.com" TargetMode="External"/><Relationship Id="rId10" Type="http://schemas.openxmlformats.org/officeDocument/2006/relationships/hyperlink" Target="mailto:praposri_aom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3:00Z</dcterms:created>
  <dc:creator>tong</dc:creator>
  <dc:description/>
  <cp:keywords/>
  <dc:language>en-US</dc:language>
  <cp:lastModifiedBy>OBEC</cp:lastModifiedBy>
  <dcterms:modified xsi:type="dcterms:W3CDTF">2010-02-14T13:10:00Z</dcterms:modified>
  <cp:revision>175</cp:revision>
  <dc:subject/>
  <dc:title> </dc:title>
</cp:coreProperties>
</file>