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ใบงานที่ </w:t>
      </w:r>
      <w:r>
        <w:rPr>
          <w:rFonts w:cs="Tahoma" w:ascii="Tahoma" w:hAnsi="Tahoma"/>
          <w:b/>
          <w:bCs/>
          <w:sz w:val="24"/>
          <w:szCs w:val="24"/>
        </w:rPr>
        <w:t>1.1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เรื่อง เริ่มต้นกับภาษาซี 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จงเขียนโปรแกรมตามรูปแบบต่อไปนี้ โดยทำการคอมไพล์แล้วรันโปรแกรมและสังเกตผลที่ได้ใส่ในช่อง</w:t>
      </w:r>
      <w:r>
        <w:rPr>
          <w:rFonts w:ascii="Tahoma" w:hAnsi="Tahoma" w:cs="Tahoma"/>
          <w:sz w:val="24"/>
          <w:sz w:val="24"/>
          <w:szCs w:val="24"/>
        </w:rPr>
        <w:t xml:space="preserve">ผลลัพธ์ </w:t>
      </w:r>
      <w:r>
        <w:rPr>
          <w:rFonts w:cs="Tahoma" w:ascii="Tahoma" w:hAnsi="Tahoma"/>
          <w:b/>
          <w:bCs/>
          <w:sz w:val="24"/>
          <w:szCs w:val="24"/>
        </w:rPr>
        <w:t>(OUTPUT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ข้อที่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 (no1.c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ผลลัพธ์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(OUTPUT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#include &lt;stdio.h&gt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 main(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{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printf("Hello World\n");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z w:val="24"/>
                <w:szCs w:val="24"/>
              </w:rPr>
              <w:t>getch()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z w:val="24"/>
                <w:szCs w:val="24"/>
              </w:rPr>
              <w:t>return 0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}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ข้อที่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(no2.c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ผลลัพธ์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(OUTPUT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#include &lt;stdio.h&gt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 main(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{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z w:val="24"/>
                <w:szCs w:val="24"/>
              </w:rPr>
              <w:t>int i=7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printf("%d",i);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z w:val="24"/>
                <w:szCs w:val="24"/>
              </w:rPr>
              <w:t>getch()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z w:val="24"/>
                <w:szCs w:val="24"/>
              </w:rPr>
              <w:t>return 0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}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ข้อที่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(no3.c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ผลลัพธ์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(OUTPUT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#include &lt;stdio.h&gt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 main(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{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z w:val="24"/>
                <w:szCs w:val="24"/>
              </w:rPr>
              <w:t>float i=8.23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printf("%f",i);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z w:val="24"/>
                <w:szCs w:val="24"/>
              </w:rPr>
              <w:t>getch()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z w:val="24"/>
                <w:szCs w:val="24"/>
              </w:rPr>
              <w:t>return 0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}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ข้อที่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(no4.c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ผลลัพธ์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(OUTPUT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#include &lt;stdio.h&gt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 main(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{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z w:val="24"/>
                <w:szCs w:val="24"/>
              </w:rPr>
              <w:t>float i=8.23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printf("%.2f",i);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z w:val="24"/>
                <w:szCs w:val="24"/>
              </w:rPr>
              <w:t>getch()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z w:val="24"/>
                <w:szCs w:val="24"/>
              </w:rPr>
              <w:t>return 0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}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ข้อที่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(no5.c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ผลลัพธ์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(OUTPUT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#include &lt;stdio.h&gt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 main(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{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printf("Hello World\n");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z w:val="24"/>
                <w:szCs w:val="24"/>
              </w:rPr>
              <w:t>printf("SPPK")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z w:val="24"/>
                <w:szCs w:val="24"/>
              </w:rPr>
              <w:t>getch(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z w:val="24"/>
                <w:szCs w:val="24"/>
              </w:rPr>
              <w:t>return 0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}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ข้อที่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(no6.c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ผลลัพธ์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(OUTPUT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#include &lt;stdio.h&gt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 main(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{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z w:val="24"/>
                <w:szCs w:val="24"/>
              </w:rPr>
              <w:t>char c2 = ‘a’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z w:val="24"/>
                <w:szCs w:val="24"/>
              </w:rPr>
              <w:t>printf("%c",c2)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z w:val="24"/>
                <w:szCs w:val="24"/>
              </w:rPr>
              <w:t>getch()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z w:val="24"/>
                <w:szCs w:val="24"/>
              </w:rPr>
              <w:t>return 0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}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ข้อที่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(no7.c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ผลลัพธ์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(OUTPUT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#include &lt;stdio.h&gt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 main(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{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z w:val="24"/>
                <w:szCs w:val="24"/>
              </w:rPr>
              <w:t>int i=5,j=10,sum=0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z w:val="24"/>
                <w:szCs w:val="24"/>
              </w:rPr>
              <w:t>sum = i+j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printf("TOTAL = %d",sum);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z w:val="24"/>
                <w:szCs w:val="24"/>
              </w:rPr>
              <w:t>getch()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z w:val="24"/>
                <w:szCs w:val="24"/>
              </w:rPr>
              <w:t>return 0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}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ข้อที่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(no8.c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ผลลัพธ์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(OUTPUT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#include &lt;stdio.h&gt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 main(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{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z w:val="24"/>
                <w:szCs w:val="24"/>
              </w:rPr>
              <w:t>int i=500,j=100,sum=0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z w:val="24"/>
                <w:szCs w:val="24"/>
              </w:rPr>
              <w:t>sum = i-j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printf("TOTAL = %d",sum);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z w:val="24"/>
                <w:szCs w:val="24"/>
              </w:rPr>
              <w:t>getch()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z w:val="24"/>
                <w:szCs w:val="24"/>
              </w:rPr>
              <w:t>return 0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}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ข้อที่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(no9.c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ผลลัพธ์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(OUTPUT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#include &lt;stdio.h&gt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 main(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{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z w:val="24"/>
                <w:szCs w:val="24"/>
              </w:rPr>
              <w:t>int i=8,j=6,sum=0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z w:val="24"/>
                <w:szCs w:val="24"/>
              </w:rPr>
              <w:t>sum = i*j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printf("TOTAL = %d",sum);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z w:val="24"/>
                <w:szCs w:val="24"/>
              </w:rPr>
              <w:t>getch()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z w:val="24"/>
                <w:szCs w:val="24"/>
              </w:rPr>
              <w:t>return 0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}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ข้อที่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(no10.c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ผลลัพธ์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(OUTPUT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#include &lt;stdio.h&gt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 main(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{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z w:val="24"/>
                <w:szCs w:val="24"/>
              </w:rPr>
              <w:t>float i=5,j=10,sum=0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z w:val="24"/>
                <w:szCs w:val="24"/>
              </w:rPr>
              <w:t>sum = i/j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printf("TOTAL = %f",sum);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z w:val="24"/>
                <w:szCs w:val="24"/>
              </w:rPr>
              <w:t>getch()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z w:val="24"/>
                <w:szCs w:val="24"/>
              </w:rPr>
              <w:t>return 0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}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.......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NP Chinese new year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NP Chinese new year" w:hAnsi="Calibri;NP Chinese new year" w:eastAsia="Calibri;NP Chinese new year" w:cs="Angsan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22:29:00Z</dcterms:created>
  <dc:creator>COMCENTER</dc:creator>
  <dc:description/>
  <cp:keywords/>
  <dc:language>en-US</dc:language>
  <cp:lastModifiedBy>TAPHANHIN</cp:lastModifiedBy>
  <cp:lastPrinted>2009-05-25T06:20:00Z</cp:lastPrinted>
  <dcterms:modified xsi:type="dcterms:W3CDTF">2009-06-18T07:18:00Z</dcterms:modified>
  <cp:revision>5</cp:revision>
  <dc:subject/>
  <dc:title/>
</cp:coreProperties>
</file>